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7965</wp:posOffset>
                </wp:positionV>
                <wp:extent cx="297053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долгосрочной целев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оя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звитие агропромышленного комплекса Белоярского района в 2013 – 2015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7.75pt;mso-wrap-distance-left:9pt;mso-wrap-distance-right:0pt;mso-wrap-distance-top:0pt;mso-wrap-distance-bottom:0pt;margin-top:17.95pt;mso-position-vertical-relative:page;margin-left:4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долгосрочной целевой програм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о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витие агропромышленного комплекса Белоярского района в 2013 – 2015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ных мероприятий долгосрочной целевой программы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«Развитие агропромышленного комплекса Белоярского района в 2013 -2015 года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905"/>
        <w:gridCol w:w="2288"/>
        <w:gridCol w:w="1847"/>
        <w:gridCol w:w="1272"/>
        <w:gridCol w:w="992"/>
        <w:gridCol w:w="992"/>
        <w:gridCol w:w="992"/>
        <w:gridCol w:w="1701"/>
      </w:tblGrid>
      <w:tr>
        <w:trPr>
          <w:tblHeader w:val="true"/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</w:t>
              <w:br/>
              <w:t>программы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</w:t>
              <w:br/>
              <w:t>выполнения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бюджетных средств</w:t>
            </w:r>
          </w:p>
        </w:tc>
        <w:tc>
          <w:tcPr>
            <w:tcW w:w="4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затраты на реализацию      </w:t>
              <w:br/>
              <w:t>(тыс. рублей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животноводства, в том числе: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 2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ю продукции животноводства (молоко, мясо, яйцо, шкурки пушных зверей)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затрат на содержание маточного поголовья животных (личные подсобные хозяйств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растениеводства,  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ю продукции растениеводст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рыболовства и рыбопереработки, 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роизводство и реализацию рыбы и рыбопродук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малых форм хозяйствования, 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затрат на развитие материально-технической базы (за исключением личных подсобных хозяйств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в целях возмещения затрат или недополученных доходов в связи с производством  сельскохозяйственной продукц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– 2015 г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яр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 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6 9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, сформированный из средств бюджета Ханты-Мансийского автономного округа - Югры в форме субвенц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7965</wp:posOffset>
                </wp:positionV>
                <wp:extent cx="2970530" cy="880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долгосрочной целев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оя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звитие агропромышленного комплекса Белоярского района в 2013 – 2015 го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9.3pt;mso-wrap-distance-left:9pt;mso-wrap-distance-right:0pt;mso-wrap-distance-top:0pt;mso-wrap-distance-bottom:0pt;margin-top:17.95pt;mso-position-vertical-relative:page;margin-left:49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долгосрочной целевой програм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о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звитие агропромышленного комплекса Белоярского района в 2013 – 2015 го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ых результатов реализации долгосрочной целевой программы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агропромышленного комплекса Белоярского района в 2013 – 2015 года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2520"/>
        <w:gridCol w:w="1440"/>
        <w:gridCol w:w="1440"/>
        <w:gridCol w:w="1440"/>
        <w:gridCol w:w="25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, результатов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на момент разработки Программы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rHeight w:val="13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сельхозпредприятиями и крестьянскими (фермерскими) хозяйствами (тонн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на убой сельхозпредприятиями и крестьянскими (фермерскими) хозяйствами (тонн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оров (гол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еверных оленей, всего (гол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родукции сельхозпроизводителями всех категорий, всего</w:t>
            </w:r>
          </w:p>
          <w:p>
            <w:pPr>
              <w:pStyle w:val="Normal"/>
              <w:rPr/>
            </w:pPr>
            <w:r>
              <w:rPr/>
              <w:t>(млн. рубл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ём добычи (вылова) и переработки рыбы (тонн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вощей в защищенном грунте (тонн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2:00Z</dcterms:created>
  <dc:creator>VoytehovichAR</dc:creator>
  <dc:description/>
  <dc:language>en-US</dc:language>
  <cp:lastModifiedBy>RusakVS</cp:lastModifiedBy>
  <cp:lastPrinted>2012-10-09T16:20:00Z</cp:lastPrinted>
  <dcterms:modified xsi:type="dcterms:W3CDTF">2012-10-16T02:32:00Z</dcterms:modified>
  <cp:revision>2</cp:revision>
  <dc:subject/>
  <dc:title>ПРИЛОЖЕНИЕ 1</dc:title>
</cp:coreProperties>
</file>